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haolin Kempo Selbstverteidigung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Handgelenkfass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e einhändig parall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e einhändig diag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e beidhänd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vorne beidhändig fassen einer Han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ten beidhänd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hinten einhändi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) Kragenfass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e einhänd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e beidhänd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ten einhänd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ten beidhänd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) Haarefass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r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itli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) Wü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itl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) Würgen in Bodenla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itl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 Reitersit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wischen den Bei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) Umklammer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e über den Ar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ne unter den Ar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ten über den Ar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nten unter den Ar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itlich über den Ar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) Schwitzkas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itl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n vor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ürgen mit dem Unterarm von hin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) Stockangriff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lag von o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lag von in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lag von aus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ckst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) Messerangriff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ilettstich von vor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n o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n inne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n aus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üfungsprogramm Selbstverteidigung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Orangegurt:</w:t>
      </w:r>
      <w:r>
        <w:rPr>
          <w:sz w:val="20"/>
        </w:rPr>
        <w:t xml:space="preserve"> </w:t>
        <w:tab/>
        <w:t>nur Fallschule: Sturz seitlich und Rolle vorwä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rüngurt:</w:t>
      </w:r>
      <w:r>
        <w:rPr>
          <w:sz w:val="20"/>
        </w:rPr>
        <w:t xml:space="preserve"> </w:t>
        <w:tab/>
        <w:t>gesamte Fallschule (ohne freien Fall) u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us jeder Kategorie  zu einem selbstgewählten Angriff eine sinnvolle Abwe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laugurt:</w:t>
      </w:r>
      <w:r>
        <w:rPr>
          <w:sz w:val="20"/>
        </w:rPr>
        <w:tab/>
        <w:t>aus jeder Kategorie zu zwei selbstgewählten Angriffen eine sinnvolle Abwe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raungurt:</w:t>
      </w:r>
      <w:r>
        <w:rPr>
          <w:sz w:val="20"/>
        </w:rPr>
        <w:tab/>
        <w:t xml:space="preserve">aus jeder Kategorie zu drei selbstgewählten Angriffen eine sinnvolle Abweh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- dabei auf ein ausgewogenes Verhältnis von Hebeln, Würfen und harten Techniken ach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b 1. Dan:</w:t>
      </w:r>
      <w:r>
        <w:rPr>
          <w:sz w:val="20"/>
        </w:rPr>
        <w:tab/>
        <w:t>zu allen Angriffen je eine sinnvolle Abwehr (auch die eingeklammerte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b 2. Dan:</w:t>
      </w:r>
      <w:r>
        <w:rPr>
          <w:sz w:val="20"/>
        </w:rPr>
        <w:tab/>
        <w:t>zu allen Angriffen auf Verlangen eine zweite alternative Verteidigung zeigen könn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b 3. Dan:</w:t>
      </w:r>
      <w:r>
        <w:rPr>
          <w:sz w:val="20"/>
        </w:rPr>
        <w:tab/>
        <w:t xml:space="preserve">zusätzlich: </w:t>
      </w:r>
      <w:r>
        <w:rPr>
          <w:b/>
          <w:sz w:val="20"/>
        </w:rPr>
        <w:t>10) Kettenangriffe:</w:t>
      </w:r>
      <w:r>
        <w:rPr>
          <w:sz w:val="20"/>
        </w:rPr>
        <w:t xml:space="preserve"> von oben, von innen und von auss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22:00Z</dcterms:created>
  <dc:creator>Kathrin</dc:creator>
  <dc:description/>
  <cp:keywords/>
  <dc:language>en-US</dc:language>
  <cp:lastModifiedBy>Kathrin</cp:lastModifiedBy>
  <cp:lastPrinted>2014-06-15T19:43:00Z</cp:lastPrinted>
  <dcterms:modified xsi:type="dcterms:W3CDTF">2014-06-15T17:43:00Z</dcterms:modified>
  <cp:revision>4</cp:revision>
  <dc:subject/>
  <dc:title>Shaolin Kempo Selbstverteidigung</dc:title>
</cp:coreProperties>
</file>